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убличной офер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вке товаров от 15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Венцы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Открытое акционерное общество </w:t>
      </w:r>
      <w:r>
        <w:rPr>
          <w:b/>
        </w:rPr>
        <w:t>«</w:t>
      </w:r>
      <w:r>
        <w:rPr>
          <w:b/>
          <w:bCs/>
        </w:rPr>
        <w:t>Карьероуправление «Венцы-Заря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color w:val="000000"/>
        </w:rPr>
        <w:t xml:space="preserve"> именуемое  в дальнейшем </w:t>
      </w:r>
      <w:r>
        <w:rPr>
          <w:b/>
          <w:color w:val="000000"/>
        </w:rPr>
        <w:t>Поставщик,</w:t>
      </w:r>
      <w:r>
        <w:rPr>
          <w:color w:val="000000"/>
        </w:rPr>
        <w:t xml:space="preserve"> в лице генерального директора Сизинцевой Елены В</w:t>
      </w:r>
      <w:r>
        <w:rPr/>
        <w:t xml:space="preserve">ладиславовны,  </w:t>
      </w:r>
      <w:r>
        <w:rPr>
          <w:color w:val="000000"/>
        </w:rPr>
        <w:t xml:space="preserve">действующего на основании Устава, настоящей публичной офертой предлагает заключить договор поставки с любым лицом, далее именуемый </w:t>
      </w:r>
      <w:r>
        <w:rPr>
          <w:b/>
          <w:color w:val="000000"/>
        </w:rPr>
        <w:t>Покупатель</w:t>
      </w:r>
      <w:r>
        <w:rPr>
          <w:color w:val="000000"/>
        </w:rPr>
        <w:t>, который примет настоящее предложение путем осуществления действий, указывающих на акцептование им всех условий настоящего Договора. Участники настоящего Договора совместно именуются Стороны.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Данный документ является публичной офертой, и в случае принятия изложенных ниже условий физическое или юридическое лицо, производящее акцепт этой оферты, осуществляет оплату товара Поставщика в соответствии с условиями настоящего Договора. </w:t>
      </w:r>
    </w:p>
    <w:p>
      <w:pPr>
        <w:pStyle w:val="Normal"/>
        <w:jc w:val="both"/>
        <w:rPr/>
      </w:pPr>
      <w:r>
        <w:rPr/>
        <w:tab/>
        <w:t xml:space="preserve">1.2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 </w:t>
      </w:r>
    </w:p>
    <w:p>
      <w:pPr>
        <w:pStyle w:val="Normal"/>
        <w:jc w:val="both"/>
        <w:rPr/>
      </w:pPr>
      <w:r>
        <w:rPr/>
        <w:tab/>
        <w:t>1.3.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приобретения товаров Поставщика в рамках настоящего Договора.</w:t>
      </w:r>
    </w:p>
    <w:p>
      <w:pPr>
        <w:pStyle w:val="Normal"/>
        <w:jc w:val="both"/>
        <w:rPr/>
      </w:pPr>
      <w:r>
        <w:rPr/>
        <w:tab/>
        <w:t xml:space="preserve">1.4. В настоящей оферте, если контекст не требует иного, нижеприведенные термины имеют следующие значения: </w:t>
      </w:r>
    </w:p>
    <w:p>
      <w:pPr>
        <w:pStyle w:val="Normal"/>
        <w:jc w:val="both"/>
        <w:rPr/>
      </w:pPr>
      <w:r>
        <w:rPr/>
        <w:tab/>
        <w:t xml:space="preserve">«Оферта» - публичное предложение Поставщика, адресованное любому физическому или юридическому лицу, заключить с ним договор поставки (далее - Договор) на существующих условиях, содержащихся в Договоре. </w:t>
      </w:r>
    </w:p>
    <w:p>
      <w:pPr>
        <w:pStyle w:val="Normal"/>
        <w:jc w:val="both"/>
        <w:rPr/>
      </w:pPr>
      <w:r>
        <w:rPr/>
        <w:tab/>
        <w:t xml:space="preserve">«Акцепт» - полное и безоговорочное принятие Покупателем условий Договора. </w:t>
      </w:r>
    </w:p>
    <w:p>
      <w:pPr>
        <w:pStyle w:val="Normal"/>
        <w:jc w:val="both"/>
        <w:rPr/>
      </w:pPr>
      <w:r>
        <w:rPr/>
        <w:tab/>
        <w:t xml:space="preserve">«Оператор» - сотрудник ОАО «КУ «Венцы-Заря», вступивший в общение с физическим или юридическим лицом по поводу характеристик товара, условий оплаты и доставки товара посредством сети Интернет, телефонной связи или лично. </w:t>
      </w:r>
    </w:p>
    <w:p>
      <w:pPr>
        <w:pStyle w:val="Normal"/>
        <w:jc w:val="both"/>
        <w:rPr/>
      </w:pPr>
      <w:r>
        <w:rPr/>
        <w:tab/>
        <w:t xml:space="preserve">«Товар» - перечень наименований ассортимента, представленный на официальном интернет-сайте. </w:t>
      </w:r>
    </w:p>
    <w:p>
      <w:pPr>
        <w:pStyle w:val="Normal"/>
        <w:jc w:val="both"/>
        <w:rPr/>
      </w:pPr>
      <w:r>
        <w:rPr/>
        <w:tab/>
        <w:t xml:space="preserve">«Заказ» - отдельные позиции из ассортиментного перечня товара, указанные Покупателем при размещении заявки на интернет-сайте или через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2.1. По настоящему Договору Поставщик обязуется передать в собственность Покупателя нерудные строительные материалы (щебень, гравий, песок, смеси и т.д.) (далее по тексту - товар), а Покупатель обязуется принимать и оплачивать товар в порядке и на условиях, установленных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2.2. Настоящий Договор является официальным документом Поставщика и неотъемлемой частью Оферты. Действующая версия настоящего Договора размещена на интернет-сайте Поставщика: www.</w:t>
      </w:r>
      <w:r>
        <w:rPr>
          <w:lang w:val="en-US"/>
        </w:rPr>
        <w:t>kuvz</w:t>
      </w:r>
      <w:r>
        <w:rPr/>
        <w:t xml:space="preserve">.ru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Оформление заказ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аказ товара осуществляется Покупателем через интернет-сайт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kuvz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  с последующим согласованием и оформлением заявки через Операт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окупатель, ознакомившись с информацией об ассортименте и цене товара, на интернет-сайте Поставщика, направляет Поставщику заявку, размещенную на странице «Заказать» на интернет-сайте: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kuvz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 что является принятием Покупателем услов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Для согласования заявки Покупатель обязуется предоставить следующую информацию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Контактную информацию: </w:t>
      </w:r>
    </w:p>
    <w:tbl>
      <w:tblPr>
        <w:tblW w:w="96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6"/>
        <w:gridCol w:w="3240"/>
        <w:gridCol w:w="3360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>
                <w:i/>
              </w:rPr>
              <w:t>Физическое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й предприним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>
                <w:i/>
              </w:rPr>
              <w:t>Юридическое лицо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>
                <w:i/>
              </w:rPr>
              <w:t>Ф.И.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i/>
                <w:i/>
              </w:rPr>
            </w:pPr>
            <w:r>
              <w:rPr>
                <w:i/>
              </w:rPr>
              <w:t>ОГРНИП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серия и № свидетельства,  дата внесения записи, наименование  регистрирующего органа, основной государственный регистрационный номе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>
                <w:i/>
              </w:rPr>
              <w:t>Реквизиты (ИНН, КПП, ОГРН, юридический  и почтовый  адрес, банковские реквизиты)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i/>
                <w:i/>
              </w:rPr>
            </w:pPr>
            <w:r>
              <w:rPr>
                <w:i/>
              </w:rPr>
              <w:t>Адрес электронной почт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по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i/>
                <w:i/>
              </w:rPr>
            </w:pPr>
            <w:r>
              <w:rPr>
                <w:i/>
              </w:rPr>
              <w:t>Срок поста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i/>
                <w:i/>
              </w:rPr>
            </w:pPr>
            <w:r>
              <w:rPr>
                <w:i/>
              </w:rPr>
              <w:t>Срок постав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2. Информацию о требуемом товаре: наименование, необходимое количество и срок поставк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Заявка должна быть согласована Покупателем и Поставщико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 электронной почт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телефону: 8 (86160) 3-14-8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 контактному номеру, указанному Покупателем в заявке. </w:t>
      </w:r>
    </w:p>
    <w:p>
      <w:pPr>
        <w:pStyle w:val="Normal"/>
        <w:autoSpaceDE w:val="false"/>
        <w:ind w:firstLine="709"/>
        <w:jc w:val="both"/>
        <w:rPr/>
      </w:pPr>
      <w:r>
        <w:rPr/>
        <w:t>3.5. Согласованная заявка подписывается сторонами и является неотъемлемой частью Договора. Образец заявки прилагается к настоящему Договору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3.6. Все информационные материалы, представленные на сайте www.</w:t>
      </w:r>
      <w:r>
        <w:rPr>
          <w:lang w:val="en-US"/>
        </w:rPr>
        <w:t>kuvz</w:t>
      </w:r>
      <w:r>
        <w:rPr/>
        <w:t xml:space="preserve">.ru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явки ему необходимо обратиться за консультацией к Оператору по тел.: 8(86160) 3-14-83 или послать запрос на электронный адрес: </w:t>
      </w:r>
      <w:r>
        <w:rPr>
          <w:lang w:val="en-US"/>
        </w:rPr>
        <w:t>kuvz</w:t>
      </w:r>
      <w:r>
        <w:rPr/>
        <w:t>@</w:t>
      </w:r>
      <w:r>
        <w:rPr>
          <w:lang w:val="en-US"/>
        </w:rPr>
        <w:t>mail</w:t>
      </w:r>
      <w:r>
        <w:rPr/>
        <w:t xml:space="preserve">.ru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Срок исполнения заказ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Срок исполнения заказа зависит от наличия заказанных позиций товара на складе Поставщик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В случае отсутствия части заказа на складе Поставщика, в том числе и по другим  причинам, Поставщик вправе аннулировать указанный товар из заказа Покупателя. В этом случае, Поставщик уведомляет Покупателя об изменении комплектности его заказа путем направления сообщения на электронный адрес, указанный при регистрации на интернет-сайте, либо по телефону через Оператора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Покупатель предварительно оплачивает товар по ценам, предусмотренным в согласованной заявке. Оплата Покупателем товара означает заключение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Цена товара указывается в российских рублях, включая НДС 18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3. Оплата товара осуществляется в течение 5 (пяти) банковских дней с момента согласования заявки и выставления счета Поставщиком Покупателю. Если в течение пятидневного срока оплата товара не будет произведена Покупателем или будет произведена в срок превышающий 5 (пять) банковских дней, Поставщик имеет право на односторонний отказ от поставки товара либо на односторонний пересмотр стоимости зак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4. Датой оплаты товара Покупателем считается дата поступления денежных средств на расчетный счет либо в кассу Поставщика. </w:t>
      </w:r>
    </w:p>
    <w:p>
      <w:pPr>
        <w:pStyle w:val="Normal"/>
        <w:autoSpaceDE w:val="false"/>
        <w:ind w:firstLine="709"/>
        <w:jc w:val="both"/>
        <w:rPr/>
      </w:pPr>
      <w:r>
        <w:rPr/>
        <w:t>5.5. Поставщик вправе, в связи с существенным изменением обстоятельств, изменять цену поставляемого товара по согласованию с Покупателем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Порядок поставки товара</w:t>
      </w:r>
    </w:p>
    <w:p>
      <w:pPr>
        <w:pStyle w:val="Normal"/>
        <w:autoSpaceDE w:val="false"/>
        <w:ind w:firstLine="709"/>
        <w:jc w:val="both"/>
        <w:rPr/>
      </w:pPr>
      <w:r>
        <w:rPr/>
        <w:t>6.1. Поставка товара осуществляется самовывозом автотранспортом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  <w:t>6.2. Отпуск товара осуществляется в соответствии с согласованной с Поставщиком заявкой Покупателя, при наличии товара на складе Поставщика и 100% предварительной оплаты, согласно выставленного счета.</w:t>
      </w:r>
    </w:p>
    <w:p>
      <w:pPr>
        <w:pStyle w:val="Normal"/>
        <w:autoSpaceDE w:val="false"/>
        <w:ind w:firstLine="709"/>
        <w:jc w:val="both"/>
        <w:rPr/>
      </w:pPr>
      <w:r>
        <w:rPr/>
        <w:t>6.3. Датой поставки товаров Покупателю считается дата отгрузки товаров Поставщиком в автотранспорт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Право собственности на товары и риск случайной гибели и повреждения товаров переходят от Поставщика к Покупателю в момент поставки товаров (пункт </w:t>
      </w:r>
      <w:hyperlink w:anchor="Par37">
        <w:r>
          <w:rPr>
            <w:rStyle w:val="InternetLink"/>
          </w:rPr>
          <w:t>6.3</w:t>
        </w:r>
      </w:hyperlink>
      <w:r>
        <w:rPr/>
        <w:t xml:space="preserve"> настоящего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На момент передачи Покупателю согласованных партий товара последний должен принадлежать Поставщику на праве собственности, не быть заложенным или арестованным, не являться предметом исков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Одновременно с поставляемыми товарами Поставщик передает Покупателю документы на товары (товарную-накладную), в том числе документы, подтверждающие качество поставленных товар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Порядок приемки това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Приемка товара производи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15.06.1965                       </w:t>
      </w:r>
      <w:hyperlink r:id="rId4">
        <w:r>
          <w:rPr>
            <w:rStyle w:val="InternetLink"/>
          </w:rPr>
          <w:t>№ П-6</w:t>
        </w:r>
      </w:hyperlink>
      <w:r>
        <w:rPr/>
        <w:t xml:space="preserve"> и от 25.04.1966 </w:t>
      </w:r>
      <w:hyperlink r:id="rId5">
        <w:r>
          <w:rPr>
            <w:rStyle w:val="InternetLink"/>
          </w:rPr>
          <w:t>№ П-7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Количество, качество, ассортимент това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1. Поставщик обязуется передать Покупателю товар в количестве и ассортименте, указанных в товарной-накладной.</w:t>
      </w:r>
    </w:p>
    <w:p>
      <w:pPr>
        <w:pStyle w:val="Normal"/>
        <w:autoSpaceDE w:val="false"/>
        <w:ind w:firstLine="709"/>
        <w:jc w:val="both"/>
        <w:rPr/>
      </w:pPr>
      <w:r>
        <w:rPr/>
        <w:t>8.2. Качество поставляемых товаров должно соответствовать ГОСТу на указанный в отгрузочных документах вид това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9.2. Стороны не несут ответственности за невыполнение обязательств по Договору, обусловленное обстоятельствами, подпадающими под определение «форс-мажор». Подтверждением форс-мажора является документ, выданный компетентным органом. </w:t>
      </w:r>
    </w:p>
    <w:p>
      <w:pPr>
        <w:pStyle w:val="Normal"/>
        <w:jc w:val="both"/>
        <w:rPr/>
      </w:pPr>
      <w:r>
        <w:rPr/>
        <w:tab/>
        <w:t xml:space="preserve">9.3. Поставщик не несет ответственности за содержание и достоверность информации, предоставленной Покупателем при оформлении заявки. </w:t>
      </w:r>
    </w:p>
    <w:p>
      <w:pPr>
        <w:pStyle w:val="Normal"/>
        <w:jc w:val="both"/>
        <w:rPr/>
      </w:pPr>
      <w:r>
        <w:rPr/>
        <w:tab/>
        <w:t xml:space="preserve">9.4. Покупатель несет ответственность за достоверность предоставленной информации при оформлении заяв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с-мажор</w:t>
      </w:r>
    </w:p>
    <w:p>
      <w:pPr>
        <w:pStyle w:val="Normal"/>
        <w:jc w:val="both"/>
        <w:rPr/>
      </w:pPr>
      <w:r>
        <w:rPr/>
        <w:tab/>
        <w:t xml:space="preserve">10.1. Стороны освобождаются от ответственности за полное или частичное неисполнение обязательств, если это неисполнение явилось следствием форс-мажорных обстоятельств, войны или военных действий, забастовок, возникших после заключения настоящего Договора, моратория Правительства РФ, направленного на выполнение сторонами обязательств по настоящему Договору, а также иных действий и решений Правительства РФ, делающих невозможным либо нецелесообразным выполнение настоящего Договора на его условиях. </w:t>
      </w:r>
    </w:p>
    <w:p>
      <w:pPr>
        <w:pStyle w:val="Normal"/>
        <w:jc w:val="both"/>
        <w:rPr/>
      </w:pPr>
      <w:r>
        <w:rPr/>
        <w:tab/>
        <w:t xml:space="preserve">10.2. Сторона, не имеющая возможности исполнить свои обязательства вследствие форс-мажора, должна в течение трех рабочих дней с момента наступления форс-мажорных обстоятельств известить об этом другую Сторону в письме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разрешения споров</w:t>
      </w:r>
    </w:p>
    <w:p>
      <w:pPr>
        <w:pStyle w:val="Normal"/>
        <w:jc w:val="both"/>
        <w:rPr/>
      </w:pPr>
      <w:r>
        <w:rPr/>
        <w:tab/>
        <w:t xml:space="preserve">11.1. Все споры Сторон разрешаются путем переговоров. </w:t>
      </w:r>
    </w:p>
    <w:p>
      <w:pPr>
        <w:pStyle w:val="Normal"/>
        <w:jc w:val="both"/>
        <w:rPr/>
      </w:pPr>
      <w:r>
        <w:rPr/>
        <w:tab/>
        <w:t xml:space="preserve">11.2. Если спор не может быть урегулирован путем переговоров, он подлежит разрешению в Арбитражном суде по месту регистрации Поставщика. </w:t>
      </w:r>
    </w:p>
    <w:p>
      <w:pPr>
        <w:pStyle w:val="Normal"/>
        <w:jc w:val="both"/>
        <w:rPr/>
      </w:pPr>
      <w:r>
        <w:rPr/>
        <w:tab/>
        <w:t xml:space="preserve">11.3. Во всем остальном, что не предусмотрено Договором, Стороны руководствуются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Срок действия договора </w:t>
      </w:r>
    </w:p>
    <w:p>
      <w:pPr>
        <w:pStyle w:val="Normal"/>
        <w:jc w:val="both"/>
        <w:rPr/>
      </w:pPr>
      <w:r>
        <w:rPr/>
        <w:tab/>
        <w:t>12.1. Настоящий Договор вступает в силу с даты оплаты Покупателем товара и действует до 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12.2. Каждая из Сторон вправе отказаться от исполнения настоящего Договора, направив другой Стороне соответствующее уведомление не позднее, чем за три рабочих дня до даты предполагаемого одностороннего отказа. В случае не поставки товара (или его части) Поставщик возвращает Покупателю полученный аванс, в размере недопоставки, в течение 10 рабочих дней. В этом случае Покупатель не вправе взыскивать с Поставщика проценты за пользование чужими денежными сред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. Документы, передаваемые посредством факсимильной и электронной связи, подписанные уполномоченными лицами, имеют полную юридическую силу и обязательны к исполнению Сторонами. Последующее представление подлинных экземпляров этих документов обязательно.  </w:t>
      </w:r>
    </w:p>
    <w:p>
      <w:pPr>
        <w:pStyle w:val="Normal"/>
        <w:autoSpaceDE w:val="false"/>
        <w:ind w:firstLine="709"/>
        <w:jc w:val="both"/>
        <w:rPr/>
      </w:pPr>
      <w:r>
        <w:rPr/>
        <w:t>13.2. Отсутствие подписанного между Сторонами экземпляра договора на бумажном носителе, с проставлением подписей Сторон, в случае проведения по нему фактической оплаты Покупателем, не является основанием считать настоящий договор не заключенным. Не вступая в противоречие с условиями оферты, Стороны вправе в любое время оформить договор поставки в форме письменного двухстороннего 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13.3. Во все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4. Реквизиты Поставщика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481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АО «КУ «Венцы-Зар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дрес: 352177  Краснодарский край Гулькевичский р-н, п. Венцы </w:t>
            </w:r>
          </w:p>
          <w:p>
            <w:pPr>
              <w:pStyle w:val="Normal"/>
              <w:jc w:val="both"/>
              <w:rPr/>
            </w:pPr>
            <w:r>
              <w:rPr/>
              <w:t>ИНН 2329000985 КПП 232901001</w:t>
            </w:r>
          </w:p>
          <w:p>
            <w:pPr>
              <w:pStyle w:val="Normal"/>
              <w:jc w:val="both"/>
              <w:rPr/>
            </w:pPr>
            <w:r>
              <w:rPr/>
              <w:t>ОГРН 10223035832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03892542 ОКОНХ 16180 </w:t>
            </w:r>
          </w:p>
          <w:p>
            <w:pPr>
              <w:pStyle w:val="Normal"/>
              <w:rPr/>
            </w:pPr>
            <w:r>
              <w:rPr/>
              <w:t xml:space="preserve">р/с 40702810730320100031  </w:t>
            </w:r>
          </w:p>
          <w:p>
            <w:pPr>
              <w:pStyle w:val="Normal"/>
              <w:rPr/>
            </w:pPr>
            <w:r>
              <w:rPr/>
              <w:t xml:space="preserve">ПАО Сбербанк России </w:t>
            </w:r>
          </w:p>
          <w:p>
            <w:pPr>
              <w:pStyle w:val="Normal"/>
              <w:rPr/>
            </w:pPr>
            <w:r>
              <w:rPr/>
              <w:t xml:space="preserve">Краснодарское отделение № 8619 </w:t>
            </w:r>
          </w:p>
          <w:p>
            <w:pPr>
              <w:pStyle w:val="Normal"/>
              <w:rPr/>
            </w:pPr>
            <w:r>
              <w:rPr/>
              <w:t>к/с 30101810100000000602</w:t>
            </w:r>
          </w:p>
          <w:p>
            <w:pPr>
              <w:pStyle w:val="Normal"/>
              <w:rPr/>
            </w:pPr>
            <w:r>
              <w:rPr/>
              <w:t>БИК 040349602</w:t>
            </w:r>
          </w:p>
          <w:p>
            <w:pPr>
              <w:pStyle w:val="Normal"/>
              <w:jc w:val="both"/>
              <w:rPr/>
            </w:pPr>
            <w:r>
              <w:rPr/>
              <w:t>тел./факс: 8 (861-60) 31-5-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kuv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еральный директор                                              ОАО «КУ «Венцы-Заря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         /Е.В.Сизинцева/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публичной офер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ставке това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декабря 2015 года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right="18" w:hanging="0"/>
        <w:jc w:val="both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СОГЛАСОВАНО: </w:t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_______________________  ОАО «КУ «Венцы-Заря»</w:t>
        <w:tab/>
      </w:r>
    </w:p>
    <w:p>
      <w:pPr>
        <w:pStyle w:val="Heading"/>
        <w:ind w:right="18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(должность)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right="18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________________ /________________________/</w:t>
      </w:r>
    </w:p>
    <w:p>
      <w:pPr>
        <w:pStyle w:val="Heading"/>
        <w:ind w:right="1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(подпись)                                    (Ф.И.О.)</w:t>
      </w:r>
    </w:p>
    <w:p>
      <w:pPr>
        <w:pStyle w:val="Heading"/>
        <w:ind w:right="18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«______» ___________ __________г.</w:t>
      </w:r>
    </w:p>
    <w:p>
      <w:pPr>
        <w:pStyle w:val="Heading"/>
        <w:ind w:right="18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Normal"/>
        <w:jc w:val="center"/>
        <w:rPr/>
      </w:pPr>
      <w:r>
        <w:rPr/>
        <w:t>на поставку парти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>
          <w:b w:val="false"/>
        </w:rPr>
        <w:t>от "___"________ ____ г. № 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Покупатель:</w:t>
      </w:r>
      <w:r>
        <w:rPr>
          <w:b w:val="false"/>
        </w:rPr>
        <w:t xml:space="preserve"> 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дрес: _____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ГРНИП: 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b w:val="false"/>
          <w:i/>
          <w:color w:val="000000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серия и № свидетельства,  дата внесения записи)</w:t>
      </w:r>
      <w:r>
        <w:rPr>
          <w:b w:val="false"/>
          <w:i/>
        </w:rPr>
        <w:t xml:space="preserve"> </w:t>
      </w:r>
      <w:r>
        <w:rPr>
          <w:b w:val="false"/>
        </w:rPr>
        <w:t>_______________________________________________________________________________</w:t>
      </w:r>
    </w:p>
    <w:p>
      <w:pPr>
        <w:pStyle w:val="ConsPlusNormal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 регистрирующего органа, основной государственный регистрационный номер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квизиты: ИНН:___________________          КПП: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ГРН:_______________________________________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Юридический  и почтовый  адрес: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анк: _______________________________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/с ______________________________  к/с _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ИК ________________________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Тел.:___________________________      E-mail:</w:t>
      </w:r>
      <w:r>
        <w:rPr>
          <w:b w:val="false"/>
          <w:lang w:val="en-US"/>
        </w:rPr>
        <w:t xml:space="preserve"> 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/>
        <w:t>Поставщик:</w:t>
      </w:r>
      <w:r>
        <w:rPr>
          <w:b w:val="false"/>
        </w:rPr>
        <w:t xml:space="preserve"> ОАО «КУ «Венцы-Заря»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дрес: 352177, РФ, Краснодарский край, Гулькевичский район, п. Венцы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На основании Договора публичной оферты о поставке товаров от 15 декабря 2015 года Покупатель просит осуществить поставку партии товара в следующем количестве и ассортименте</w:t>
      </w:r>
      <w:r>
        <w:rPr/>
        <w:t>:</w:t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92"/>
        <w:gridCol w:w="1488"/>
        <w:gridCol w:w="1560"/>
        <w:gridCol w:w="1661"/>
        <w:gridCol w:w="14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на, 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 учетом НДС,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оимость 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в т.ч. НДС)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 поставки: _______________________________________________________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мечания: 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    __________________________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олжность)                                               (подпись)                                             (Ф.И.О.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90" w:leader="none"/>
      </w:tabs>
      <w:suppressAutoHyphens w:val="true"/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vz.ru/" TargetMode="External"/><Relationship Id="rId3" Type="http://schemas.openxmlformats.org/officeDocument/2006/relationships/hyperlink" Target="http://www.kuvz.ru/" TargetMode="External"/><Relationship Id="rId4" Type="http://schemas.openxmlformats.org/officeDocument/2006/relationships/hyperlink" Target="consultantplus://offline/ref=2A5CB76A57DF5D37AE6D8A136C5ED7B35F430B007C9434E58DD624e33EK" TargetMode="External"/><Relationship Id="rId5" Type="http://schemas.openxmlformats.org/officeDocument/2006/relationships/hyperlink" Target="consultantplus://offline/ref=2A5CB76A57DF5D37AE6D8A136C5ED7B35F430B017C9434E58DD624e33EK" TargetMode="External"/><Relationship Id="rId6" Type="http://schemas.openxmlformats.org/officeDocument/2006/relationships/hyperlink" Target="mailto:kuvz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4:00Z</dcterms:created>
  <dc:creator>Хакимзянова Лидия Галимовна</dc:creator>
  <dc:description/>
  <cp:keywords/>
  <dc:language>en-US</dc:language>
  <cp:lastModifiedBy>Хакимзянова Лидия Галимовна</cp:lastModifiedBy>
  <cp:lastPrinted>2015-12-18T13:38:00Z</cp:lastPrinted>
  <dcterms:modified xsi:type="dcterms:W3CDTF">2015-12-18T10:42:00Z</dcterms:modified>
  <cp:revision>29</cp:revision>
  <dc:subject/>
  <dc:title/>
</cp:coreProperties>
</file>